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2695" cy="643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f" o:allowincell="f" style="position:absolute;margin-left:0pt;margin-top:-43.55pt;width:374.55pt;height:43.45pt;mso-wrap-style:none;v-text-anchor:middle;mso-position-vertical:top" type="_x0000_t136">
            <v:path textpathok="t"/>
            <v:textpath on="t" fitshape="t" string="TABELLONE SDP FEMMINILE 2008" style="font-family:&quot;Comic Sans MS&quot;;font-size:28pt"/>
            <v:fill o:detectmouseclick="t" type="solid" color2="#006633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630680</wp:posOffset>
                </wp:positionV>
                <wp:extent cx="10549255" cy="412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9255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  <w:gridCol w:w="3960"/>
                              <w:gridCol w:w="3060"/>
                              <w:gridCol w:w="581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 xml:space="preserve">QUARTI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 xml:space="preserve">SEMIFINAL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 xml:space="preserve">FINALE 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800000"/>
                                    </w:rPr>
                                    <w:t>VINCIT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613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MONTESI (1)</w:t>
                                  </w:r>
                                </w:p>
                              </w:tc>
                              <w:tc>
                                <w:tcPr>
                                  <w:tcW w:w="1283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ONTESI  6/0   6/0</w:t>
                                  </w:r>
                                </w:p>
                              </w:tc>
                              <w:tc>
                                <w:tcPr>
                                  <w:tcW w:w="887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SAFFIOT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STABILE 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STABI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BILE  6/2  7/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INCITTI (4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STABIL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3  2/6  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MAIOTTI (3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IOTTI 6/2  6/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PASQUALIN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MAIOTTI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NOVELL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HINA  5/7 6/4  6/1</w:t>
                                  </w:r>
                                </w:p>
                              </w:tc>
                              <w:tc>
                                <w:tcPr>
                                  <w:tcW w:w="887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SCHINA (2)</w:t>
                                  </w:r>
                                </w:p>
                              </w:tc>
                              <w:tc>
                                <w:tcPr>
                                  <w:tcW w:w="1283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65pt;height:324.6pt;mso-wrap-distance-left:0pt;mso-wrap-distance-right:7.05pt;mso-wrap-distance-top:0pt;mso-wrap-distance-bottom:0pt;margin-top:128.4pt;mso-position-vertical-relative:page;margin-left:-45.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  <w:gridCol w:w="3960"/>
                        <w:gridCol w:w="3060"/>
                        <w:gridCol w:w="581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 xml:space="preserve">QUARTI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 xml:space="preserve">SEMIFINALI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 xml:space="preserve">FINALE 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00"/>
                              </w:rPr>
                              <w:t>VINCITRIC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6613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MONTESI (1)</w:t>
                            </w:r>
                          </w:p>
                        </w:tc>
                        <w:tc>
                          <w:tcPr>
                            <w:tcW w:w="1283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3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ONTESI  6/0   6/0</w:t>
                            </w:r>
                          </w:p>
                        </w:tc>
                        <w:tc>
                          <w:tcPr>
                            <w:tcW w:w="887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AFFIOTI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STABILE </w:t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STABILE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BILE  6/2  7/5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INCITTI (4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080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STABIL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3  2/6  6/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080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MAIOTTI (3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AIOTTI 6/2  6/2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PASQUALINI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MAIOTTI</w:t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NOVELLI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INA  5/7 6/4  6/1</w:t>
                            </w:r>
                          </w:p>
                        </w:tc>
                        <w:tc>
                          <w:tcPr>
                            <w:tcW w:w="887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7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CHINA (2)</w:t>
                            </w:r>
                          </w:p>
                        </w:tc>
                        <w:tc>
                          <w:tcPr>
                            <w:tcW w:w="1283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Web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>f770265</dc:creator>
  <dc:description/>
  <dc:language>en-US</dc:language>
  <cp:lastModifiedBy>User</cp:lastModifiedBy>
  <cp:lastPrinted>2009-03-06T18:57:00Z</cp:lastPrinted>
  <dcterms:modified xsi:type="dcterms:W3CDTF">2009-04-03T06:44:00Z</dcterms:modified>
  <cp:revision>9</cp:revision>
  <dc:subject/>
  <dc:title>QUARTI</dc:title>
</cp:coreProperties>
</file>