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rPr/>
        <w:drawing>
          <wp:inline distT="0" distB="0" distL="0" distR="0">
            <wp:extent cx="194691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69.35pt;width:315.35pt;height:69.25pt;mso-wrap-style:none;v-text-anchor:middle;mso-position-vertical:top" type="_x0000_t136">
            <v:path textpathok="t"/>
            <v:textpath on="t" fitshape="t" string="TABELLONE SDP OPEN  2008&#10;" style="font-family:&quot;Comic Sans MS&quot;;font-size:20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10589895" cy="404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989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3600"/>
                              <w:gridCol w:w="4320"/>
                              <w:gridCol w:w="46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QUART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SEMIFINALI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>FINALE (7 marzo 2009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>VINCI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677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ZENI (1)</w:t>
                                  </w:r>
                                </w:p>
                              </w:tc>
                              <w:tc>
                                <w:tcPr>
                                  <w:tcW w:w="1253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ENI   6/2 6/3</w:t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 xml:space="preserve">SCHINA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ENI  (5-4; Ritiro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 xml:space="preserve">FERRETT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ERRETTI  6/1  1/6  6/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BACCHILEGA (4)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206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NISCALCO 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-6, 6-4,  6-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206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ALIMENTI (3)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NISCALCO   6/3 7/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NISCALC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NISCALCO 6/3 6/3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 xml:space="preserve">MONTES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AVINO  6/2 6/3</w:t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FAVINO (2)</w:t>
                                  </w:r>
                                </w:p>
                              </w:tc>
                              <w:tc>
                                <w:tcPr>
                                  <w:tcW w:w="1253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85pt;height:318.7pt;mso-wrap-distance-left:7.05pt;mso-wrap-distance-right:7.05pt;mso-wrap-distance-top:0pt;mso-wrap-distance-bottom:0pt;margin-top:173.75pt;mso-position-vertical-relative:page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3600"/>
                        <w:gridCol w:w="4320"/>
                        <w:gridCol w:w="46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QUARTI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SEMIFINALI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>FINALE (7 marzo 2009)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>VINCITOR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6677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ZENI (1)</w:t>
                            </w:r>
                          </w:p>
                        </w:tc>
                        <w:tc>
                          <w:tcPr>
                            <w:tcW w:w="1253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3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ZENI   6/2 6/3</w:t>
                            </w:r>
                          </w:p>
                        </w:tc>
                        <w:tc>
                          <w:tcPr>
                            <w:tcW w:w="893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3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SCHINA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ENI  (5-4; Ritiro)</w:t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FERRETTI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ERRETTI  6/1  1/6  6/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BACCHILEGA (4)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206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NISCALCO 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-6, 6-4,  6-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206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ALIMENTI (3)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NISCALCO   6/3 7/5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NISCALCO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ANISCALCO 6/3 6/3</w:t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MONTESI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AVINO  6/2 6/3</w:t>
                            </w:r>
                          </w:p>
                        </w:tc>
                        <w:tc>
                          <w:tcPr>
                            <w:tcW w:w="893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3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FAVINO (2)</w:t>
                            </w:r>
                          </w:p>
                        </w:tc>
                        <w:tc>
                          <w:tcPr>
                            <w:tcW w:w="1253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2:00Z</dcterms:created>
  <dc:creator>f770265</dc:creator>
  <dc:description/>
  <cp:keywords/>
  <dc:language>en-US</dc:language>
  <cp:lastModifiedBy>f770265</cp:lastModifiedBy>
  <cp:lastPrinted>2009-03-06T19:02:00Z</cp:lastPrinted>
  <dcterms:modified xsi:type="dcterms:W3CDTF">2009-03-10T16:18:00Z</dcterms:modified>
  <cp:revision>6</cp:revision>
  <dc:subject/>
  <dc:title>QUARTI</dc:title>
</cp:coreProperties>
</file>