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left="1416" w:firstLine="708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67.3pt;margin-top:8.1pt;width:294.7pt;height:41.2pt;mso-wrap-style:none;v-text-anchor:middle" type="_x0000_t136">
            <v:path textpathok="t"/>
            <v:textpath on="t" fitshape="t" string="Tabellone SDP PRO 2008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/>
        <w:drawing>
          <wp:inline distT="0" distB="0" distL="0" distR="0">
            <wp:extent cx="1946910" cy="763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06625</wp:posOffset>
                </wp:positionV>
                <wp:extent cx="10593070" cy="4047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3070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"/>
                              <w:gridCol w:w="4660"/>
                              <w:gridCol w:w="4320"/>
                              <w:gridCol w:w="767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800000"/>
                                    </w:rPr>
                                    <w:t xml:space="preserve">SEMIFINALI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800000"/>
                                    </w:rPr>
                                    <w:t xml:space="preserve">FINALE 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color w:val="80000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800000"/>
                                    </w:rPr>
                                    <w:t>VINCI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6682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7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7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MANISCALCO</w:t>
                                  </w:r>
                                </w:p>
                              </w:tc>
                              <w:tc>
                                <w:tcPr>
                                  <w:tcW w:w="1199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685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DI CINTIO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685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DE CINTIO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9005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ERMAC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9005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ZENI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685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ERMACORA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685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ERMACORA</w:t>
                                  </w:r>
                                </w:p>
                              </w:tc>
                              <w:tc>
                                <w:tcPr>
                                  <w:tcW w:w="1199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7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1pt;height:318.7pt;mso-wrap-distance-left:7.05pt;mso-wrap-distance-right:7.05pt;mso-wrap-distance-top:0pt;mso-wrap-distance-bottom:0pt;margin-top:173.75pt;mso-position-vertical-relative:page;margin-left:-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"/>
                        <w:gridCol w:w="4660"/>
                        <w:gridCol w:w="4320"/>
                        <w:gridCol w:w="767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00"/>
                              </w:rPr>
                              <w:t xml:space="preserve">SEMIFINALI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00"/>
                              </w:rPr>
                              <w:t xml:space="preserve">FINALE </w:t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80000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00"/>
                              </w:rPr>
                              <w:t>VINCITORE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6682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657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657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MANISCALCO</w:t>
                            </w:r>
                          </w:p>
                        </w:tc>
                        <w:tc>
                          <w:tcPr>
                            <w:tcW w:w="1199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9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5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685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DI CINTIO</w:t>
                            </w:r>
                          </w:p>
                        </w:tc>
                        <w:tc>
                          <w:tcPr>
                            <w:tcW w:w="76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685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DE CINTIO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5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8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8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9005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ERMACORA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9005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8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8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ZENI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5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685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ERMACORA</w:t>
                            </w:r>
                          </w:p>
                        </w:tc>
                        <w:tc>
                          <w:tcPr>
                            <w:tcW w:w="76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685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ERMACORA</w:t>
                            </w:r>
                          </w:p>
                        </w:tc>
                        <w:tc>
                          <w:tcPr>
                            <w:tcW w:w="1199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9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657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4:24:00Z</dcterms:created>
  <dc:creator>f770265</dc:creator>
  <dc:description/>
  <dc:language>en-US</dc:language>
  <cp:lastModifiedBy>User</cp:lastModifiedBy>
  <dcterms:modified xsi:type="dcterms:W3CDTF">2009-05-14T06:28:00Z</dcterms:modified>
  <cp:revision>4</cp:revision>
  <dc:subject/>
  <dc:title>QUARTI</dc:title>
</cp:coreProperties>
</file>